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406633556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   № 62-20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б образце заполнения подписных листов при проведении выборов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Руководствуясь пунктом 6-1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татьи 26 </w:t>
      </w:r>
      <w:r>
        <w:rPr>
          <w:sz w:val="28"/>
          <w:szCs w:val="28"/>
          <w:lang w:eastAsia="ru-RU"/>
        </w:rPr>
        <w:t xml:space="preserve">Закона Санкт-Петербурга </w:t>
        <w:br/>
        <w:t>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5 «</w:t>
      </w:r>
      <w:r>
        <w:rPr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0, 151 по выборам депутатов </w:t>
      </w:r>
      <w:bookmarkEnd w:id="0"/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»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ерриториальная избирательная комиссия № 24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ИЛ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 проведении выборов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ru-RU"/>
        </w:rPr>
        <w:t xml:space="preserve">части, касающейся указания наименования представительного органа муниципального образования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Контроль за исполнением настоящего решения возложить на председателя Территориальной избирательной комиссии № 24 </w:t>
      </w:r>
      <w:r>
        <w:rPr>
          <w:sz w:val="28"/>
          <w:szCs w:val="28"/>
        </w:rPr>
        <w:t>Садофеева А.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5:00Z</dcterms:created>
  <dc:creator>Дмитриева Марина</dc:creator>
  <dc:description/>
  <cp:keywords/>
  <dc:language>en-US</dc:language>
  <cp:lastModifiedBy>Светлана Ивановна</cp:lastModifiedBy>
  <cp:lastPrinted>2022-07-04T14:39:00Z</cp:lastPrinted>
  <dcterms:modified xsi:type="dcterms:W3CDTF">2024-06-20T07:02:00Z</dcterms:modified>
  <cp:revision>5</cp:revision>
  <dc:subject/>
  <dc:title>САНКТ-ПЕТЕРБУРГСКАЯ ИЗБИРАТЕЛЬНАЯ КОМИССИЯ</dc:title>
</cp:coreProperties>
</file>